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4"/>
        </w:rPr>
        <w:t>C’è già il rumore della pioggia torrenziale</w:t>
      </w:r>
    </w:p>
    <w:p>
      <w:pPr>
        <w:pStyle w:val="Normal"/>
        <w:spacing w:before="0" w:after="120"/>
        <w:jc w:val="both"/>
        <w:rPr>
          <w:rFonts w:ascii="Arial" w:hAnsi="Arial" w:cs="Arial"/>
        </w:rPr>
      </w:pPr>
      <w:r>
        <w:rPr>
          <w:rFonts w:cs="Arial" w:ascii="Arial" w:hAnsi="Arial"/>
          <w:color w:val="000000"/>
        </w:rPr>
        <w:t>Per comprendere quanto avviene sul monte Carmelo, necessariamente si deve partire dalla prima parola proferita da Elia ad Acab: “</w:t>
      </w:r>
      <w:r>
        <w:rPr>
          <w:rFonts w:cs="Arial" w:ascii="Arial" w:hAnsi="Arial"/>
          <w:i/>
        </w:rPr>
        <w:t xml:space="preserve">Elia, il Tisbita, uno di quelli che si erano stabiliti in Gàlaad, disse ad Acab: «Per la vita del Signore, Dio d’Israele, alla cui presenza io sto, in questi anni non ci sarà né rugiada né pioggia, se non quando lo comanderò io»” (1Re 17,1). </w:t>
      </w:r>
      <w:r>
        <w:rPr>
          <w:rFonts w:cs="Arial" w:ascii="Arial" w:hAnsi="Arial"/>
        </w:rPr>
        <w:t xml:space="preserve">Acab sa che se Elia non dirà al cielo di riversare sulla terra la benefica acqua, mai vi potrà essere una sola goccia di pioggia che scenderà dall’alto. Se invece Elia comanda al cielo, esso dona la sua acqua e la vita ritornerà sulla terra. Vinta la sfida con i falsi profeti di Baal, riportata la vera fede nel popolo del Signore, è tempo che anche la pioggia scenda nuovamente dal cielo. Ecco il significato di quella parole che Elia rivolge ad Acab sempre sul monte Carmelo: “Va’ a mangiare e a bere, perché c’è già il rumore della pioggia torrenziale”. Il cielo è limpido, terso, neanche una nuvola all’orizzonte. Non vi è alcun segno di pioggia in arrivo. Essa non arriva per natura preparata, ma per immediato comando e immediata obbedienza. Che venga per comando e per obbedienza lo si deduce dal cielo che è preparato per una stupenda giornata di sole. Dal cielo terso, limpido, non cade la pioggia. Essa viene se il cielo è pieno di nuvole, Ma di nuvole neanche una minima, piccolissima traccia. Tutto avviene per comando. Elia sa che il comando dell’uomo, anche se è comando di profeta, deve essere fatto proprio dal suo Dio e Signore. Per questo occorre una preghiera forte, del cuore, della mente, del corpo. Sul monte Elia si sprofonda tutto in Dio e a Lui chiede che dia ascolto alla sua parola, al suo comando, al suo ordine di far piovere sulla terra. Lui è talmente certo dell’esaudimento della preghiera da mandare il suo servo a guardare verso il mare. Il servo si reca una volta, non vede niente. Elia gli ordina di guardare sette volte. Sette volte significa che anche il servo deve guardare in pienezza di fede. Alla settima volta il servo vede una piccola nuvola, grande quanto una mano, salire dal mare. Ora la pioggia sta per arrivare. Viene dato ad Acab un secondo ordine: “Attacca i cavalli e scendi, perché non ti trattenga la pioggia”. Ancora la pioggia non sta scendendo dal cielo. Elia sa però che la sua preghiera è stata esaudita dal Signore. Come prima è sceso fuoco dal cielo per accreditare lui nella verità che solo il suo Dio è il vero Dio, così ora la pioggia scenderà per accreditare lui nella sua parola. La sua parola è Parola di Dio. Ciò che dice avviene. Ciò che comanda si compie. Lui chiama la pioggia e la pioggia viene. Lui chiama il fuoco e il fuoco scende. Lui chiude il cielo e il cielo rimane chiuso per tre anni e sei mesi. </w:t>
      </w:r>
    </w:p>
    <w:p>
      <w:pPr>
        <w:pStyle w:val="Normal"/>
        <w:spacing w:before="0" w:after="120"/>
        <w:jc w:val="both"/>
        <w:rPr>
          <w:rFonts w:ascii="Arial" w:hAnsi="Arial" w:cs="Arial"/>
          <w:i/>
          <w:i/>
          <w:color w:val="000000"/>
        </w:rPr>
      </w:pPr>
      <w:r>
        <w:rPr>
          <w:rFonts w:cs="Arial" w:ascii="Arial" w:hAnsi="Arial"/>
          <w:i/>
          <w:color w:val="00000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41-46). </w:t>
      </w:r>
    </w:p>
    <w:p>
      <w:pPr>
        <w:pStyle w:val="Normal"/>
        <w:spacing w:before="0" w:after="120"/>
        <w:jc w:val="both"/>
        <w:rPr>
          <w:rFonts w:ascii="Arial" w:hAnsi="Arial" w:cs="Arial"/>
        </w:rPr>
      </w:pPr>
      <w:r>
        <w:rPr>
          <w:rFonts w:cs="Arial" w:ascii="Arial" w:hAnsi="Arial"/>
          <w:color w:val="000000"/>
        </w:rPr>
        <w:t>L’Apostolo Giacomo presenta ai discepoli di Gesù Elia come vero modello ed esempio di preghiera. Tutto in quest’uomo avviene per la sua preghiera: “</w:t>
      </w:r>
      <w:r>
        <w:rPr>
          <w:rFonts w:cs="Arial" w:ascii="Arial" w:hAnsi="Arial"/>
          <w:i/>
        </w:rPr>
        <w:t xml:space="preserve">Molto potente è la preghiera fervorosa del giusto. Elia era un uomo come noi: pregò intensamente che non piovesse, e non piovve sulla terra per tre anni e sei mesi. Poi pregò di nuovo e il cielo diede la pioggia e la terra produsse il suo frutto” (Gc 5,16-18). </w:t>
      </w:r>
      <w:r>
        <w:rPr>
          <w:rFonts w:cs="Arial" w:ascii="Arial" w:hAnsi="Arial"/>
        </w:rPr>
        <w:t xml:space="preserve">Preghiera e giustizia devono essere una cosa sola. Mai si deve separare la preghiera dalla giustizia. Ma cosa è esattamente la giustizia? È l’obbedienza perfetta ad ogni Comandamento, Ordine, Prescrizione, Desiderio, Parola, Volontà del Signore. Se la giustizia è imperfetta anche la preghiera sarà imperfetta. Se la giustizia è perfetta anche la preghiera è perfetta. Se la giustizia è inesistente, anche inesistenza sarà la preghiera. Preghiera e obbedienza sono una cosa sola. Dio comanda a noi. Noi obbediamo. Noi chiediamo a Lui. Comandiamo a Lui nella preghiera. Lui ascolta noi. Ascolto per ascolto. Giustizia per giustizia. Perfezione per perfezione. Se però noi non lo ascoltiamo, mai lui potrà ascoltare noi. Siamo fuori della sua volontà. Lui resterà fuori della nostra volontà. Urge insegnare ad ogni discepolo di Gesù che la preghiera va fatta sempre dalla giustizia. Gesù aggiunge come via necessaria per essere esauditi due condizioni essenziali: la prima è il perdono di ogni colpa dei nostri fratelli verso di noi. Il perdono deve essere generale e universale: a tutti per ogni colpa. La seconda è la nostra offerta di riconciliazione verso coloro che ci hanno offesi. Gesù ci vuole della stessa giustizia del Padre suo. Il Padre suo perdona e noi perdoniamo. Il Padre suo si riconcilia con noi e noi ci riconciliamo. Il Padre suo ci offre la riconciliazione e noi offriamo la riconciliazione. Il Padre suo chiede al Figlio di espiare i peccati del mondo e il Figlio li espia. Poiché in Cristo anche noi siamo suoi figli, anche a noi chiede di espiare i peccati del mondo e noi li espiamo. Nell’espiazione la giustizia è perfetta. Raggiunta una tale perfezione, nessuna preghiera rimarrà senza ascolto. Tutte saranno ascoltate. </w:t>
      </w:r>
    </w:p>
    <w:p>
      <w:pPr>
        <w:pStyle w:val="Normal"/>
        <w:spacing w:before="0" w:after="120"/>
        <w:jc w:val="both"/>
        <w:rPr>
          <w:rFonts w:ascii="Arial" w:hAnsi="Arial" w:cs="Arial"/>
        </w:rPr>
      </w:pPr>
      <w:r>
        <w:rPr>
          <w:rFonts w:cs="Arial" w:ascii="Arial" w:hAnsi="Arial"/>
        </w:rPr>
        <w:t xml:space="preserve">Madre di Dio, Angeli, Santi, otteneteci la grazia di raggiungere anche noi la somma giustizia. </w:t>
      </w:r>
    </w:p>
    <w:p>
      <w:pPr>
        <w:pStyle w:val="Normal"/>
        <w:spacing w:before="0" w:after="120"/>
        <w:jc w:val="right"/>
        <w:rPr/>
      </w:pPr>
      <w:r>
        <w:rPr>
          <w:rFonts w:cs="Arial" w:ascii="Arial" w:hAnsi="Arial"/>
          <w:b/>
          <w:i/>
        </w:rPr>
        <w:t>22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8:26:00Z</dcterms:created>
  <dc:creator>pc</dc:creator>
  <dc:description/>
  <cp:keywords/>
  <dc:language>en-US</dc:language>
  <cp:lastModifiedBy>ACER</cp:lastModifiedBy>
  <cp:lastPrinted>2012-12-02T16:57:00Z</cp:lastPrinted>
  <dcterms:modified xsi:type="dcterms:W3CDTF">2018-07-01T08:26:00Z</dcterms:modified>
  <cp:revision>2</cp:revision>
  <dc:subject/>
  <dc:title>055SABATO 30</dc:title>
</cp:coreProperties>
</file>